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399"/>
        <w:gridCol w:w="2700"/>
      </w:tblGrid>
      <w:tr>
        <w:trPr>
          <w:trHeight w:val="89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JEŠĆ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PROVEDENOM SAVJETOVANJU SA ZAINTERESIRANOM JAVNOŠĆ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ziv akta za koji je provedeno savjetovanje s javnošću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 (Founder Extended);Times New Roman"/>
                <w:lang w:val="en-US" w:eastAsia="en-US"/>
              </w:rPr>
              <w:t>Nacrt prijedloga Općih uvjeta usluge pakiranja na uređenim javnim površinama i u javnim garažama</w:t>
            </w:r>
          </w:p>
        </w:tc>
      </w:tr>
      <w:tr>
        <w:trPr>
          <w:trHeight w:val="220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ozi za donošenje akta i ciljevi koji se njime žele postići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loženje se nalazi u privitku uz Nacrt Općih uvjeta.</w:t>
            </w:r>
          </w:p>
        </w:tc>
      </w:tr>
      <w:tr>
        <w:trPr>
          <w:trHeight w:val="78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ava dokumenata za savjetovanje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doblje provedbe savjetovanja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 (Founder Extended);Times New Roman"/>
                <w:b/>
                <w:lang w:val="en-US" w:eastAsia="en-US"/>
              </w:rPr>
              <w:t>26. ožujka 2019. – 09. travnja 2019. godine</w:t>
            </w:r>
          </w:p>
        </w:tc>
      </w:tr>
      <w:tr>
        <w:trPr>
          <w:trHeight w:val="839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led osnovnih pokazatelja uključenosti savjetovanja s javnošću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9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led prihvaćenih i neprihvaćenih mišljenja i prijedloga s obrazloženjem razloga za neprihvaćanje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oblici savjetovanja s javnošću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škovi provedenog savjetovanja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o je i kada izradio izvješće o provedenom savjetovanju?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an Šamani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. god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rPr/>
      </w:pPr>
      <w:r>
        <w:rPr/>
        <w:t>Novi Vinodolski, dana ________ 2019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17:00Z</dcterms:created>
  <dc:creator>maja</dc:creator>
  <dc:description/>
  <cp:keywords/>
  <dc:language>en-US</dc:language>
  <cp:lastModifiedBy>lara Zonta</cp:lastModifiedBy>
  <cp:lastPrinted>2018-01-25T10:06:00Z</cp:lastPrinted>
  <dcterms:modified xsi:type="dcterms:W3CDTF">2019-03-25T09:45:00Z</dcterms:modified>
  <cp:revision>3</cp:revision>
  <dc:subject/>
  <dc:title>OBRAZAC IZVJEŠĆA O PROVEDENOM SAVJETOVANJU SA ZAINTERESIRANOM JAVNOŠĆU Naslov dokumenta Nacrt prijedloga Zakona o sigurnosti p</dc:title>
</cp:coreProperties>
</file>